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tford &amp; District Table Tennis League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76"/>
        <w:gridCol w:w="1476"/>
        <w:gridCol w:w="3564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ed 193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iliated to ETTA and HTTA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icap Cup Competitio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tford Builders Cup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dicap Cup Match Score Sheet</w:t>
            </w:r>
          </w:p>
        </w:tc>
      </w:tr>
      <w:tr>
        <w:trPr>
          <w:trHeight w:val="39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nd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 Team:</w:t>
            </w:r>
          </w:p>
        </w:tc>
      </w:tr>
    </w:tbl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9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9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</w:tbl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79"/>
        <w:gridCol w:w="361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r of Pla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  BC v X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    A v Z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    C v X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    B v 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. AC v XZ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.    B v Z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    C v 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.    A v X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 AB v YZ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 bea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6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54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_______________________________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Winning Captain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Losing Captain)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Heading3"/>
        <w:ind w:left="0" w:right="-714" w:hanging="0"/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4470</wp:posOffset>
                </wp:positionV>
                <wp:extent cx="697230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or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"/>
                              </w:rPr>
                              <w:t xml:space="preserve"> All games are played up to 21 points, with ‘Sudden Death’ at 20-20 (i.e. NOT winning by 2 clear point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"/>
                              </w:rPr>
                              <w:t xml:space="preserve">In singles, the player with the lower handicap will start at zero. The player with the higher handicap will start with a points total equal to his/her handicap less that of his/her opponent.  eg. Handicaps of 18 and 11 will start as 7-0 or 0-7. Initial serves will be the number that it takes to divide overall score by 5. In above example there will be three serv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only exception to the above is where a player starts with a minus handicap.  In this case, the match will start with the actual handicaps, e.g -2 and 10.  Again, there will be a number of serves until the total score can be divided by five when the lower handicap player has reached at least zero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BalloonText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"/>
                              </w:rPr>
                              <w:t>In doubles, handicaps are added together and halved. An odd number should be rounded up. e.g 11 and 10 will be a handicap of 11.</w:t>
                            </w:r>
                          </w:p>
                          <w:p>
                            <w:pPr>
                              <w:pStyle w:val="BalloonText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alloonText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"/>
                              </w:rPr>
                              <w:t>: Only players who have played at least one league match are eligible to particip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1.4pt;mso-wrap-distance-left:9.05pt;mso-wrap-distance-right:9.05pt;mso-wrap-distance-top:0pt;mso-wrap-distance-bottom:0pt;margin-top:16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cor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"/>
                        </w:rPr>
                        <w:t xml:space="preserve"> All games are played up to 21 points, with ‘Sudden Death’ at 20-20 (i.e. NOT winning by 2 clear point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8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"/>
                        </w:rPr>
                        <w:t xml:space="preserve">In singles, the player with the lower handicap will start at zero. The player with the higher handicap will start with a points total equal to his/her handicap less that of his/her opponent.  eg. Handicaps of 18 and 11 will start as 7-0 or 0-7. Initial serves will be the number that it takes to divide overall score by 5. In above example there will be three serve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8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only exception to the above is where a player starts with a minus handicap.  In this case, the match will start with the actual handicaps, e.g -2 and 10.  Again, there will be a number of serves until the total score can be divided by five when the lower handicap player has reached at least zero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p>
                      <w:pPr>
                        <w:pStyle w:val="BalloonText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"/>
                        </w:rPr>
                        <w:t>In doubles, handicaps are added together and halved. An odd number should be rounded up. e.g 11 and 10 will be a handicap of 11.</w:t>
                      </w:r>
                    </w:p>
                    <w:p>
                      <w:pPr>
                        <w:pStyle w:val="BalloonText"/>
                        <w:widowControl w:val="false"/>
                        <w:autoSpaceDE w:val="false"/>
                        <w:rPr>
                          <w:rFonts w:ascii="Arial" w:hAnsi="Arial" w:cs="Arial"/>
                          <w:sz w:val="8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BalloonText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  <w:lang w:val="en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"/>
                        </w:rPr>
                        <w:t>: Only players who have played at least one league match are eligible to particip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999615</wp:posOffset>
                </wp:positionV>
                <wp:extent cx="6752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The winning team is responsible for posting this result on the HertsTTL website or passing this scoresheet to the Handicap Cup Match secretary: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lin Bullworthy, 13 King Edward Road, WARE, SG12 7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5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The winning team is responsible for posting this result on the HertsTTL website or passing this scoresheet to the Handicap Cup Match secretary: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lin Bullworthy, 13 King Edward Road, WARE, SG12 7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97" w:right="1797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3:00Z</dcterms:created>
  <dc:creator>pauline</dc:creator>
  <dc:description/>
  <dc:language>en-US</dc:language>
  <cp:lastModifiedBy>Oggie</cp:lastModifiedBy>
  <cp:lastPrinted>2005-04-28T09:34:00Z</cp:lastPrinted>
  <dcterms:modified xsi:type="dcterms:W3CDTF">2022-01-27T17:18:00Z</dcterms:modified>
  <cp:revision>11</cp:revision>
  <dc:subject/>
  <dc:title>Hertford and District Table Tennis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383013</vt:r8>
  </property>
  <property fmtid="{D5CDD505-2E9C-101B-9397-08002B2CF9AE}" pid="3" name="_AuthorEmail">
    <vt:lpwstr>ken.gooding@ggr.net</vt:lpwstr>
  </property>
  <property fmtid="{D5CDD505-2E9C-101B-9397-08002B2CF9AE}" pid="4" name="_AuthorEmailDisplayName">
    <vt:lpwstr>Ken Gooding</vt:lpwstr>
  </property>
  <property fmtid="{D5CDD505-2E9C-101B-9397-08002B2CF9AE}" pid="5" name="_EmailSubject">
    <vt:lpwstr>TT NEWSLETTER 6</vt:lpwstr>
  </property>
</Properties>
</file>